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  <w:br/>
        <w:t>в декабре 2010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декабре индекс потребительских цен составил 101,1%, за период с начала года - 108,8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декабре 2009г. - 100,4%, за период с начала года - 108,8%).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6"/>
        <w:gridCol w:w="1108"/>
        <w:gridCol w:w="1109"/>
        <w:gridCol w:w="1036"/>
        <w:gridCol w:w="1036"/>
        <w:gridCol w:w="970"/>
      </w:tblGrid>
      <w:tr>
        <w:trPr/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 2010г. к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ю</w:t>
              <w:br/>
              <w:t>2010г.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09г.</w:t>
            </w:r>
          </w:p>
        </w:tc>
        <w:tc>
          <w:tcPr>
            <w:tcW w:w="20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09г. к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</w:t>
              <w:br/>
              <w:t>2010г. к</w:t>
              <w:br/>
              <w:t>октябрю</w:t>
              <w:br/>
              <w:t>2010г.</w:t>
            </w:r>
          </w:p>
        </w:tc>
      </w:tr>
      <w:tr>
        <w:trPr/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</w:t>
              <w:br/>
              <w:t>2009г.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08г.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индекс потребительских ц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>_________________________</w:t>
        <w:br/>
        <w:t>1) Базовый индекс потребительских цен (БИПЦ) исключает изменения цен на отдельные товары, подверженные влиянию факторов, которые носят административный, а также сезон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в 8 субъектах Российской Федерации прирост потребительских цен составил 1,6% и более. Заметнее всего цены и тарифы выросли в Республике Дагестан - на 2,2% в результате увеличения цен на продукты питания на 3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1,1% (с начала года - 109,1%), в Санкт-Петербурге - 101,2% (с начала года - 109,4%)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3:00Z</dcterms:created>
  <dc:creator>ЛВВ</dc:creator>
  <dc:description/>
  <dc:language>en-US</dc:language>
  <cp:lastModifiedBy>ЛВВ</cp:lastModifiedBy>
  <dcterms:modified xsi:type="dcterms:W3CDTF">2012-09-12T14:43:00Z</dcterms:modified>
  <cp:revision>2</cp:revision>
  <dc:subject/>
  <dc:title/>
</cp:coreProperties>
</file>